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before="156" w:after="0"/>
        <w:ind w:firstLine="723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ind w:firstLine="721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21"/>
        </w:rPr>
        <w:t>新能源标准车折算关系表</w:t>
      </w:r>
    </w:p>
    <w:p>
      <w:pPr>
        <w:pStyle w:val="Normal"/>
        <w:spacing w:before="156" w:after="0"/>
        <w:ind w:firstLine="723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color w:val="000000"/>
          <w:sz w:val="36"/>
          <w:szCs w:val="21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6"/>
        <w:gridCol w:w="3943"/>
      </w:tblGrid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与标准车折算比例</w:t>
            </w:r>
          </w:p>
        </w:tc>
      </w:tr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纯电动乘用车（续驶里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&lt;150k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8:1</w:t>
            </w:r>
          </w:p>
        </w:tc>
      </w:tr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纯电动乘用车（续驶里程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0k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:1</w:t>
            </w:r>
          </w:p>
        </w:tc>
      </w:tr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插电式混合动力乘用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纯电动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钛酸锂等纯电动快充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插电式混合动力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燃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池乘用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燃料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池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:1</w:t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纯电动专用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大设计总质量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500k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:1</w:t>
            </w:r>
          </w:p>
        </w:tc>
      </w:tr>
      <w:tr>
        <w:trPr>
          <w:trHeight w:val="7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大设计总质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&lt;3500k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5:1</w:t>
            </w:r>
          </w:p>
        </w:tc>
      </w:tr>
      <w:tr>
        <w:trPr>
          <w:trHeight w:val="75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插电式混合动力专用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6:1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黑体;SimHei"/>
          <w:sz w:val="20"/>
          <w:szCs w:val="20"/>
        </w:rPr>
      </w:pPr>
      <w:r>
        <w:rPr>
          <w:rFonts w:eastAsia="仿宋_GB2312" w:cs="黑体;SimHei" w:ascii="仿宋_GB2312" w:hAnsi="仿宋_GB231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8:00Z</dcterms:created>
  <dc:creator>Lenovo User</dc:creator>
  <dc:description/>
  <cp:keywords/>
  <dc:language>en-US</dc:language>
  <cp:lastModifiedBy>888</cp:lastModifiedBy>
  <cp:lastPrinted>2015-12-29T14:22:00Z</cp:lastPrinted>
  <dcterms:modified xsi:type="dcterms:W3CDTF">2016-01-18T01:39:00Z</dcterms:modified>
  <cp:revision>3</cp:revision>
  <dc:subject/>
  <dc:title/>
</cp:coreProperties>
</file>